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VX: Change the record date of listing the shareholders</w:t>
      </w:r>
    </w:p>
    <w:p>
      <w:pPr>
        <w:pStyle w:val="Normal"/>
        <w:rPr/>
      </w:pPr>
      <w:r>
        <w:rPr/>
        <w:t>On 14 Jun 2017, Petro Vietnam Construction Joint Stock Corporation announced changing the record date of listing the shareholders as follow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record date announced before: 25 Apr 2017 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 xml:space="preserve">However, because the preparation for documents of General Meeting of Shareholders 2017 has not been completed, the list of 25 Apr 2017 is outdated. The new record date shall be: 28 Jun 2017 in accordance with Notice NO. 536/ TB-XLDK dated 14 Jun 2017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33:00Z</dcterms:created>
  <dc:creator>NHUNGPC</dc:creator>
  <dc:description/>
  <cp:keywords/>
  <dc:language>en-US</dc:language>
  <cp:lastModifiedBy>NHUNGPC</cp:lastModifiedBy>
  <dcterms:modified xsi:type="dcterms:W3CDTF">2017-06-19T08:38:00Z</dcterms:modified>
  <cp:revision>1</cp:revision>
  <dc:subject/>
  <dc:title/>
</cp:coreProperties>
</file>